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07" w:hanging="0"/>
        <w:rPr>
          <w:rFonts w:ascii="Times New Roman" w:hAnsi="Times New Roman"/>
          <w:sz w:val="16"/>
          <w:szCs w:val="16"/>
        </w:rPr>
      </w:pPr>
      <w:r>
        <mc:AlternateContent>
          <mc:Choice Requires="wps">
            <w:drawing>
              <wp:anchor behindDoc="0" distT="10160" distB="8890" distL="9525" distR="12065" simplePos="0" locked="0" layoutInCell="0" allowOverlap="1" relativeHeight="2" wp14:anchorId="0AA50A24">
                <wp:simplePos x="0" y="0"/>
                <wp:positionH relativeFrom="column">
                  <wp:posOffset>495300</wp:posOffset>
                </wp:positionH>
                <wp:positionV relativeFrom="paragraph">
                  <wp:posOffset>400050</wp:posOffset>
                </wp:positionV>
                <wp:extent cx="1378585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1.5pt" to="147.5pt,31.5pt" ID="Line 2" stroked="t" o:allowincell="f" style="position:absolute" wp14:anchorId="0AA50A2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HỌC VIỆN TÀI CHÍNH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LỊCH CÔNG TÁC TUẦN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ỰC HIỆN TỪ  05/5/2025 ĐẾN 11/5/2025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244"/>
        <w:gridCol w:w="31"/>
        <w:gridCol w:w="993"/>
        <w:gridCol w:w="3944"/>
        <w:gridCol w:w="23"/>
        <w:gridCol w:w="4087"/>
        <w:gridCol w:w="24"/>
        <w:gridCol w:w="2555"/>
        <w:gridCol w:w="1558"/>
      </w:tblGrid>
      <w:tr>
        <w:trPr>
          <w:trHeight w:val="40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GÀY THÁNG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ĐỊA ĐIỂ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ỘI DUNG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HÀNH PHẦN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HỦ TRÌ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HUẨN BỊ</w:t>
            </w:r>
          </w:p>
        </w:tc>
      </w:tr>
      <w:tr>
        <w:trPr>
          <w:trHeight w:val="28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Hai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05/5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210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spacing w:lineRule="auto" w:line="276" w:before="240" w:after="240"/>
              <w:contextualSpacing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8h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ọp Ban QLDA “Chuyển đổi số hướng tới mô hình học viện thông minh tại Học viện Tài chính”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ổ công tác số 1; Tổ trưởng Tổ công tác số 2; Thư ký Ban QLDA theo QĐ số 1279/QĐ-HVTC ngày 07/10/2024; Tư vấn Ban QLDA; Đại diện Liên danh nhà thầu; Tư vấn Thẩm tra TKCT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GS. Nguyễn Mạnh T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TTTT,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QTTB&amp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BE"/>
              </w:rPr>
              <w:t>ĐTXD</w:t>
            </w:r>
          </w:p>
        </w:tc>
      </w:tr>
      <w:tr>
        <w:trPr>
          <w:trHeight w:val="148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contextualSpacing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H. 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9h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ọp Ban Giám đốc HV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Ban Giám đốc HV;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rưởng ban TCCB; Chánh VPHV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GS. Nguyễn Đào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 xml:space="preserve">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VPHV</w:t>
            </w:r>
          </w:p>
        </w:tc>
      </w:tr>
      <w:tr>
        <w:trPr>
          <w:trHeight w:val="188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h00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p Thành lập Hội đồng Giáo sư cơ sở Học viện Tài chính năm 20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ác thành viên trong Hội đồng Khoa học và Đào tạo Học việ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BE"/>
              </w:rPr>
              <w:t>QLKH, QTTB&amp;ĐTXD</w:t>
            </w:r>
          </w:p>
        </w:tc>
      </w:tr>
      <w:tr>
        <w:trPr>
          <w:trHeight w:val="68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Ba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06/5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493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T. 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V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Lễ công bố Quyết định và trao Chứng nhận đạt tiêu chuẩn kiểm định chất lượng Chương trình đào tạo trình độ đại học ngành Tài chính - Ngân hàng, Ngôn ngữ anh, Kinh tế và trình độ thạc sĩ ngành Tài chính - Ngân hàng, Kế toán, Quản lý kinh tế của Học viện Tài chính”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ảng ủy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hủ tịch Hội đồng trường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Ban Giám đốc Học viện; Đại diệ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Ban Giám đốc và Chánh VP Trung tâm KĐCLGD Thăng Long (CEA.TL) v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Trung tâm KĐCLGD Đại học quốc g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Hà Nội (CEA.VNU);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  <w:t xml:space="preserve"> Lãnh đạo các Ban, Khoa, Trung tâm, Viện trong Học viện; Thành viên Hội đồng tự đánh giá, Ban thư ký và các nhóm công tác chuyên trách 06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hương trình đào tạo: trình độ đại học ngành Tài chính - Ngân hàng, Ngôn ngữ anh, Kinh tế và trình độ thạc sĩ ngành Tài chính - Ngân hàng, Kế toán, Quản lý kinh tế; Cán bộ và Giảng viên HVTC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vi-VN"/>
              </w:rPr>
              <w:t xml:space="preserve"> Đại biểu mời: </w:t>
            </w:r>
            <w:r>
              <w:rPr>
                <w:rFonts w:cs="Arial" w:ascii="Arial" w:hAnsi="Arial"/>
                <w:iCs/>
                <w:sz w:val="20"/>
                <w:szCs w:val="20"/>
                <w:lang w:val="vi-VN"/>
              </w:rPr>
              <w:t>Đối tác Doanh nghiệp, Tổ chức liên kết đào tạo, Cựu sinh viên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;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vi-VN"/>
              </w:rPr>
              <w:t xml:space="preserve"> Đại diện: Sinh viên hệ ĐHCQ của các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Kho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vi-VN"/>
              </w:rPr>
              <w:t xml:space="preserve">TCC, Thuế - Hải quan, Ngân hàng - Bảo hiểm, TCQT, TCDN, Ngoại ngữ, Kinh tế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và học viên cao học ngành Tài chính - Ngân hàng, Kế toán, Quản lý kinh t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KT&amp;QLCL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VPHV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QTTB&amp;ĐTXD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TCDN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Ngoại ngữ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Kinh tế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vi-VN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au đại học</w:t>
            </w:r>
          </w:p>
        </w:tc>
      </w:tr>
      <w:tr>
        <w:trPr>
          <w:trHeight w:val="183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T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>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208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 xml:space="preserve"> Hàng Chá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9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i đồng đánh giá luận án tiến sĩ cấp Học viện cho NCS Lương Hoàng Giang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hành phần theo Quyết định số 369/QĐ-HVTC ngày 31/3/20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ＭＳ 明朝" w:cs="Arial" w:eastAsiaTheme="minorEastAsia"/>
                <w:bCs/>
                <w:color w:val="000000"/>
                <w:sz w:val="20"/>
                <w:szCs w:val="20"/>
                <w:lang w:val="vi-VN" w:eastAsia="ja-JP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PGS. Nguyễn </w:t>
            </w:r>
            <w:r>
              <w:rPr>
                <w:rFonts w:eastAsia="ＭＳ 明朝" w:cs="Arial" w:ascii="Arial" w:hAnsi="Arial" w:eastAsiaTheme="minorEastAsia"/>
                <w:bCs/>
                <w:color w:val="000000"/>
                <w:sz w:val="20"/>
                <w:szCs w:val="20"/>
                <w:lang w:val="vi-VN" w:eastAsia="ja-JP"/>
              </w:rPr>
              <w:t>Trọng Thả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SĐ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QTTB&amp;ĐTXD</w:t>
            </w:r>
          </w:p>
        </w:tc>
      </w:tr>
      <w:tr>
        <w:trPr>
          <w:trHeight w:val="183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V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3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ao ban Dự án đầu tư xây dựng mở rộng HVTC - Đầu tư xây dựng khối nhà hiệu bộ tháng 5.20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Ban triển khai dự án, Ban QLDA Bộ Nội vụ, Nhà thầu xây lắp (Tổng Công ty Thành an; Tổng Công ty 36; Công ty Cổ phần Tập đoàn 136; Công ty Cổ phần Đầu tư xây dựng và công nghệ Hải Nam), Nhà thầu tư vấn giám sát, Nhà thầu thực hiện gói thầu thí nghiệm c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GS. Nguyễn Mạnh T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QTTB&amp;ĐTXD</w:t>
            </w:r>
          </w:p>
        </w:tc>
      </w:tr>
      <w:tr>
        <w:trPr>
          <w:trHeight w:val="69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Tư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07/5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12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contextualSpacing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8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Giao ban Học việ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Họp Trực tiếp tại Hội trường A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Các đồng chí trong thành phần giao ban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val="vi-VN"/>
              </w:rPr>
              <w:t>Họp Trực tuyến: Phó trưởng các Ban, Trưởng/Phó bộ môn và tương đ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vi-VN"/>
              </w:rPr>
              <w:t>PG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vi-VN"/>
              </w:rPr>
              <w:t xml:space="preserve">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VPHV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  <w:lang w:val="vi-VN"/>
              </w:rPr>
              <w:t>TTTT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QTTB&amp;QTTB</w:t>
            </w:r>
          </w:p>
        </w:tc>
      </w:tr>
      <w:tr>
        <w:trPr>
          <w:trHeight w:val="12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contextualSpacing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T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>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208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 xml:space="preserve"> Hàng Chá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9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ồng đánh giá luận án tiến sĩ cấp Học viện cho NCS Lê Đức Đạ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hành phần theo Quyết định số 368/QĐ-HVTC ngày 31/3/20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vi-VN"/>
              </w:rPr>
              <w:t>G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vi-VN"/>
              </w:rPr>
              <w:t xml:space="preserve"> Nguyễn Trọng C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SĐ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QTTB&amp;ĐTXD</w:t>
            </w:r>
          </w:p>
        </w:tc>
      </w:tr>
      <w:tr>
        <w:trPr>
          <w:trHeight w:val="70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08/5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68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>PH. 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>LV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9h</w:t>
            </w: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  <w:lang w:val="vi-VN"/>
              </w:rPr>
              <w:t>3</w:t>
            </w: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Họp Hội đồng tuyển sinh Sau đại họ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heo Quyết định số 432/QĐ-HVTC ngày 18/4/20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vi-VN"/>
              </w:rPr>
              <w:t>PG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vi-VN"/>
              </w:rPr>
              <w:t xml:space="preserve">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ĐH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VPHV</w:t>
            </w:r>
          </w:p>
        </w:tc>
      </w:tr>
      <w:tr>
        <w:trPr>
          <w:trHeight w:val="12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Sá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09/5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15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vi-V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HT 700 LVH và Sân ngoài trời - 69 Đ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en-US"/>
              </w:rPr>
              <w:t xml:space="preserve">Cả ngày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72" w:after="120"/>
              <w:ind w:left="6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shd w:fill="FFFFFF" w:val="clear"/>
                <w:lang w:val="vi-VN"/>
              </w:rPr>
              <w:t>Ngày hội Sinh viên 5 tốt cấp Thành phố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en-US"/>
              </w:rPr>
              <w:t>(Khai mạc từ 8h00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Đại diện Đảng uỷ - Ban Giám đốc Học viện; Ban Thường vụ Đoàn TN, Ban Thư ký Hội SV; Đại diện TW Đoàn - TW Hội SVVN; Đại diện Thành đoàn - Hội SV Thành phố Hà Nội; Đại diện ĐTN, HSV các trường; Đại biểu mời và sinh viên đăng ký tham g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TS. Tạ Đình Hò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t-BR"/>
              </w:rPr>
              <w:t>VP ĐTN, HSV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vi-VN"/>
              </w:rPr>
              <w:t xml:space="preserve">QTTB&amp;ĐTXD  </w:t>
            </w:r>
          </w:p>
        </w:tc>
      </w:tr>
      <w:tr>
        <w:trPr>
          <w:trHeight w:val="67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Bả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0/5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val="vi-VN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val="vi-VN" w:eastAsia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pacing w:val="3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pacing w:val="3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</w:r>
          </w:p>
        </w:tc>
      </w:tr>
      <w:tr>
        <w:trPr>
          <w:trHeight w:val="8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Chủ nhậ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1/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</w:rPr>
      </w:pPr>
      <w:r>
        <w:rPr>
          <w:rFonts w:ascii="Times New Roman" w:hAnsi="Times New Roman"/>
          <w:b/>
          <w:sz w:val="24"/>
          <w:szCs w:val="24"/>
          <w:lang w:val="vi-VN"/>
        </w:rPr>
        <w:t>*Ghi chú:</w:t>
      </w: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</w:t>
      </w:r>
      <w:r>
        <w:rPr>
          <w:rFonts w:ascii="Times New Roman" w:hAnsi="Times New Roman"/>
          <w:b/>
          <w:shd w:fill="FFFFFF" w:val="clear"/>
          <w:lang w:val="vi-VN"/>
        </w:rPr>
        <w:t xml:space="preserve">- </w:t>
      </w:r>
      <w:r>
        <w:rPr>
          <w:rFonts w:ascii="Times New Roman" w:hAnsi="Times New Roman"/>
          <w:bCs/>
          <w:shd w:fill="FFFFFF" w:val="clear"/>
          <w:lang w:val="vi-VN"/>
        </w:rPr>
        <w:t xml:space="preserve">Đề nghị các đơn vị gửi đăng kí lịch tuần trước 17h00 Thứ </w:t>
      </w:r>
      <w:r>
        <w:rPr>
          <w:rFonts w:ascii="Times New Roman" w:hAnsi="Times New Roman"/>
          <w:bCs/>
          <w:shd w:fill="FFFFFF" w:val="clear"/>
        </w:rPr>
        <w:t>năm hàng tuần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</w:rPr>
      </w:pPr>
      <w:r>
        <w:rPr>
          <w:rFonts w:ascii="Times New Roman" w:hAnsi="Times New Roman"/>
          <w:b/>
          <w:shd w:fill="FFFFFF" w:val="clear"/>
        </w:rPr>
        <w:t xml:space="preserve">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</w:rPr>
      </w:pPr>
      <w:r>
        <w:rPr>
          <w:rFonts w:ascii="Times New Roman" w:hAnsi="Times New Roman"/>
          <w:bCs/>
          <w:shd w:fill="FFFFFF" w:val="clear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                     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b/>
          <w:b/>
          <w:bCs/>
          <w:color w:val="000000"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                    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</w:t>
      </w:r>
    </w:p>
    <w:p>
      <w:pPr>
        <w:pStyle w:val="TextBodyIndent"/>
        <w:spacing w:lineRule="auto" w:line="276" w:before="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289" w:right="360" w:gutter="0" w:header="0" w:top="3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Calibri Light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a074d"/>
    <w:pPr>
      <w:widowControl/>
      <w:bidi w:val="0"/>
      <w:spacing w:before="0" w:after="0"/>
      <w:jc w:val="left"/>
    </w:pPr>
    <w:rPr>
      <w:rFonts w:ascii=".VnTime" w:hAnsi=".VnTime" w:eastAsia="PMingLiU" w:cs="Times New Roman"/>
      <w:color w:val="auto"/>
      <w:kern w:val="0"/>
      <w:sz w:val="28"/>
      <w:szCs w:val="28"/>
      <w:lang w:eastAsia="zh-TW" w:val="en-US" w:bidi="ar-SA"/>
    </w:rPr>
  </w:style>
  <w:style w:type="paragraph" w:styleId="Heading1">
    <w:name w:val="Heading 1"/>
    <w:basedOn w:val="Normal"/>
    <w:next w:val="Normal"/>
    <w:link w:val="U1Char"/>
    <w:qFormat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U2Char"/>
    <w:unhideWhenUsed/>
    <w:qFormat/>
    <w:rsid w:val="00773428"/>
    <w:pPr>
      <w:keepNext w:val="true"/>
      <w:keepLines/>
      <w:spacing w:before="160" w:after="80"/>
      <w:jc w:val="center"/>
      <w:outlineLvl w:val="1"/>
    </w:pPr>
    <w:rPr>
      <w:rFonts w:ascii="Aptos Display" w:hAnsi="Aptos Display" w:eastAsia="Times New Roman"/>
      <w:color w:val="0F4761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Dnnalignleft" w:customStyle="1">
    <w:name w:val="dnnalignleft"/>
    <w:basedOn w:val="DefaultParagraphFont"/>
    <w:qFormat/>
    <w:rPr/>
  </w:style>
  <w:style w:type="character" w:styleId="U1Char" w:customStyle="1">
    <w:name w:val="Đầu đề 1 Char"/>
    <w:link w:val="Heading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hutlThnVnbanChar" w:customStyle="1">
    <w:name w:val="Thụt lề Thân Văn bản Char"/>
    <w:qFormat/>
    <w:rPr>
      <w:rFonts w:ascii=".VnTime" w:hAnsi=".VnTime" w:eastAsia="PMingLiU"/>
      <w:sz w:val="28"/>
      <w:szCs w:val="28"/>
      <w:lang w:eastAsia="zh-TW"/>
    </w:rPr>
  </w:style>
  <w:style w:type="character" w:styleId="Il" w:customStyle="1">
    <w:name w:val="il"/>
    <w:qFormat/>
    <w:rPr/>
  </w:style>
  <w:style w:type="character" w:styleId="U2Char" w:customStyle="1">
    <w:name w:val="Đầu đề 2 Char"/>
    <w:basedOn w:val="DefaultParagraphFont"/>
    <w:link w:val="Heading2"/>
    <w:qFormat/>
    <w:rsid w:val="00773428"/>
    <w:rPr>
      <w:rFonts w:ascii="Aptos Display" w:hAnsi="Aptos Display" w:eastAsia="Times New Roman"/>
      <w:color w:val="0F4761"/>
      <w:kern w:val="2"/>
      <w:sz w:val="32"/>
      <w:szCs w:val="32"/>
    </w:rPr>
  </w:style>
  <w:style w:type="character" w:styleId="ThnVnbanChar" w:customStyle="1">
    <w:name w:val="Thân Văn bản Char"/>
    <w:basedOn w:val="DefaultParagraphFont"/>
    <w:qFormat/>
    <w:rsid w:val="0003443b"/>
    <w:rPr>
      <w:rFonts w:ascii=".VnTime" w:hAnsi=".VnTime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hnVnbanChar"/>
    <w:rsid w:val="000344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hutlThnVnbanChar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ascii="Times New Roman" w:hAnsi="Times New Roman" w:eastAsia="Arial"/>
      <w:szCs w:val="22"/>
      <w:lang w:eastAsia="en-US"/>
    </w:rPr>
  </w:style>
  <w:style w:type="paragraph" w:styleId="Msonormal" w:customStyle="1">
    <w:name w:val="&quot;msonormal&quot;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2657E1F9-92CC-43EB-97CE-83E1D7C4B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599</Words>
  <Characters>3415</Characters>
  <CharactersWithSpaces>40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15:00Z</dcterms:created>
  <dc:creator>Thuy</dc:creator>
  <dc:description/>
  <dc:language>en-US</dc:language>
  <cp:lastModifiedBy>Trang Nguyễn</cp:lastModifiedBy>
  <cp:lastPrinted>2025-04-18T12:42:00Z</cp:lastPrinted>
  <dcterms:modified xsi:type="dcterms:W3CDTF">2025-05-04T03:13:00Z</dcterms:modified>
  <cp:revision>9</cp:revision>
  <dc:subject/>
  <dc:title>HỌC VIỆN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2682D5ED4FBA87FEE2CDD78D7D1F_12</vt:lpwstr>
  </property>
  <property fmtid="{D5CDD505-2E9C-101B-9397-08002B2CF9AE}" pid="3" name="KSOProductBuildVer">
    <vt:lpwstr>1033-12.2.0.13431</vt:lpwstr>
  </property>
</Properties>
</file>