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07" w:hanging="0"/>
        <w:rPr>
          <w:rFonts w:ascii="Times New Roman" w:hAnsi="Times New Roman"/>
          <w:sz w:val="16"/>
          <w:szCs w:val="16"/>
        </w:rPr>
      </w:pPr>
      <w:r>
        <mc:AlternateContent>
          <mc:Choice Requires="wps">
            <w:drawing>
              <wp:anchor behindDoc="0" distT="10160" distB="8890" distL="9525" distR="12065" simplePos="0" locked="0" layoutInCell="0" allowOverlap="1" relativeHeight="2" wp14:anchorId="0AA50A24">
                <wp:simplePos x="0" y="0"/>
                <wp:positionH relativeFrom="column">
                  <wp:posOffset>495300</wp:posOffset>
                </wp:positionH>
                <wp:positionV relativeFrom="paragraph">
                  <wp:posOffset>400050</wp:posOffset>
                </wp:positionV>
                <wp:extent cx="137858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1.5pt" to="147.5pt,31.5pt" ID="Line 2" stroked="t" o:allowincell="f" style="position:absolute" wp14:anchorId="0AA50A2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HỌC VIỆN TÀI CHÍNH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LỊCH CÔNG TÁC TUẦ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ỰC HIỆN TỪ  14/7/2025 ĐẾN 20/7/202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849"/>
        <w:gridCol w:w="3944"/>
        <w:gridCol w:w="23"/>
        <w:gridCol w:w="3972"/>
        <w:gridCol w:w="2694"/>
        <w:gridCol w:w="1558"/>
      </w:tblGrid>
      <w:tr>
        <w:trPr>
          <w:trHeight w:val="4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GÀY THÁNG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ỊA ĐI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ỘI DUN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ÀNH PHẦ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Ủ TRÌ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UẨN BỊ</w:t>
            </w:r>
          </w:p>
        </w:tc>
      </w:tr>
      <w:tr>
        <w:trPr>
          <w:trHeight w:val="28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Hai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4/7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9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T. D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EE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9 Đức Th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Cs/>
                <w:color w:val="EE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5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ồng đánh giá luận án tiến sĩ cấp Học việ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 NC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E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ĐÌnh Thi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EE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eo quyết định số 628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 xml:space="preserve">/QĐ-HVTC ngày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/6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>/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E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 Nguyễn Trọng C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EE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9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h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ư vấn tuyển sinh trực tuyến số 2: Chương trình định hướng chứng ch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ốc t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vi-VN"/>
              </w:rPr>
              <w:t>Tổ TVTS trực tuyến số 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ĐT, ĐTN, TTTT, Ban ĐH CTĐHCCQT</w:t>
            </w:r>
          </w:p>
        </w:tc>
      </w:tr>
      <w:tr>
        <w:trPr>
          <w:trHeight w:val="5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a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5/7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126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ư vấn tuyển sinh trực tuyến số 3: Chương trình liên kết đào tạo quốc tế (DDP và Toulon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vi-VN"/>
              </w:rPr>
              <w:t>Tổ TVTS trực tuyến số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S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ĐT, ĐTN, TTTT,Viện ĐTQT, HTQT</w:t>
            </w:r>
          </w:p>
        </w:tc>
      </w:tr>
      <w:tr>
        <w:trPr>
          <w:trHeight w:val="126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ư vấn tuyển sinh trực tuyến số 4: 06 ngành Khoa học dữ liệu, CNTT, Toán kinh tế, Kinh tế chính trị, Kinh doanh quốc t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vi-VN"/>
              </w:rPr>
              <w:t>Tổ TVTS trực tuyến số 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S. 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ĐT, ĐTN, TTTT</w:t>
            </w:r>
          </w:p>
        </w:tc>
      </w:tr>
      <w:tr>
        <w:trPr>
          <w:trHeight w:val="126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T. D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9 Đức Th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5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ồng đánh giá luận án tiến sĩ cấp Học việ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 NC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Mạn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eo quyết định số 678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 xml:space="preserve">/QĐ-HVTC ngày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/6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>/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 Nguyễn Trọng C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126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ư vấn tuyển sinh trực tuyến số 5: 12 ngành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vi-VN"/>
              </w:rPr>
              <w:t>Tổ TVTS trực tuyến số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S. 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ĐT, ĐTN, TTTT</w:t>
            </w:r>
          </w:p>
        </w:tc>
      </w:tr>
      <w:tr>
        <w:trPr>
          <w:trHeight w:val="70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Tư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6/7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7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3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p Ban QLDA “Chuyển đổi số hướng tới mô hình học viện thông minh tại Học viện Tài chính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ãnh đạo Ban QLDA; Tổ công tác số 1; Tổ trưởng Tổ công tác số 2; Thư ký Ban QLDA theo QĐ số 1279/QĐ-HVTC ngày 07/10/2024; Tư vấn Ban QLDA; Đại diện Liên danh nhà thầu; Tư vấn Giám sát; Tư vấn Kiểm th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T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7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HT. D201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69 Đức Th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15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ội đồng đánh giá luận án tiến sĩ cấp Học viện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ho NC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Đinh Thị Thu Hiề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u w:val="none" w:color="FF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Theo quyết định số 682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 xml:space="preserve">/QĐ- HVTC ngày 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10/6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>/202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GS. Nguyễn Trọng C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QTTB&amp;ĐTXD</w:t>
            </w:r>
          </w:p>
        </w:tc>
      </w:tr>
      <w:tr>
        <w:trPr>
          <w:trHeight w:val="92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7/7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2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>Cả ngày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Họp Hội đồng giáo sư cơ sở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(Buổi sáng bắt đầu từ 8h00; Buổi chiều bắt đầu từ 13h30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>Hội đồng giáo sư cơ sở HVTC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GS. Nguyễn Trọng C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QLKH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QTTB&amp;ĐTXD</w:t>
            </w:r>
          </w:p>
        </w:tc>
      </w:tr>
      <w:tr>
        <w:trPr>
          <w:trHeight w:val="55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Sá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8/7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T. 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9 ngõ Hàng Chá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4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đồng đánh giá luận án tiến sĩ cấp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Cơ sở cho NCS </w:t>
            </w:r>
          </w:p>
          <w:p>
            <w:pPr>
              <w:pStyle w:val="Normal"/>
              <w:widowControl w:val="false"/>
              <w:spacing w:lineRule="auto" w:line="300"/>
              <w:ind w:hanging="18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guyễn Quốc Tùn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vi-VN"/>
              </w:rPr>
              <w:t>Theo quyết định số 758/QĐ-HVTC ngày 25/6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Phạm Văn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85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ả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9/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ại họ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ách Khoa H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ind w:hanging="1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ày hội lựa chọn nguyện vọng xét tuyển Đại học, Cao đẳng 2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vi-VN"/>
              </w:rPr>
              <w:t xml:space="preserve">Hội đồng tuyển sinh hệ Đại học chính quy 2025, Đoàn TVT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vi-VN"/>
              </w:rPr>
              <w:t>(theo danh sách đăng k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ĐT,</w:t>
            </w:r>
          </w:p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TN, QTTB&amp;ĐTXD</w:t>
            </w:r>
          </w:p>
        </w:tc>
      </w:tr>
      <w:tr>
        <w:trPr>
          <w:trHeight w:val="85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ỉnh Tuyên Qua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Hội nghị sơ kết công tác công đoàn 6 tháng đầu năm 2025 và triển khai nhiệm vụ trọng tâm 6 tháng cuối năm 2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8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n Chấp hành Công đoàn Học viện, Ban Chấp hành các công đoàn bộ phận, ủy viên các ban thuộc Công đoàn Học viện; và Đại biểu mờ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VPCĐ</w:t>
            </w:r>
          </w:p>
        </w:tc>
      </w:tr>
      <w:tr>
        <w:trPr>
          <w:trHeight w:val="7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Chủ nhậ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0/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ỉnh Tuyên Qua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ội thảo khoa học quốc gia: </w:t>
            </w:r>
            <w:r>
              <w:rPr>
                <w:rFonts w:cs="Arial" w:ascii="Arial" w:hAnsi="Arial"/>
                <w:sz w:val="20"/>
                <w:szCs w:val="20"/>
              </w:rPr>
              <w:t>“Nữ giới trong thực hiện giáo dục và bảo vệ quyền con người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HĐT, Ban Giám đốc HV; Ban tổ chức Hội thảo; Đại diện lãnh đạo các đơn vị thuộc Học viện; Các Tác giả có bài viết trên kỷ yếu HT; Các cơ quan báo, đài, Nhà khoa học quan tâm và đại biể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h mờ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n Vì sự tiến bộ PN, CĐHV</w:t>
            </w:r>
          </w:p>
        </w:tc>
      </w:tr>
    </w:tbl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lang w:val="vi-VN"/>
        </w:rPr>
        <w:t>*Ghi chú:</w:t>
      </w: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</w:t>
      </w:r>
      <w:r>
        <w:rPr>
          <w:rFonts w:ascii="Times New Roman" w:hAnsi="Times New Roman"/>
          <w:b/>
          <w:shd w:fill="FFFFFF" w:val="clear"/>
          <w:lang w:val="vi-VN"/>
        </w:rPr>
        <w:t xml:space="preserve">- </w:t>
      </w:r>
      <w:r>
        <w:rPr>
          <w:rFonts w:ascii="Times New Roman" w:hAnsi="Times New Roman"/>
          <w:bCs/>
          <w:shd w:fill="FFFFFF" w:val="clear"/>
          <w:lang w:val="vi-VN"/>
        </w:rPr>
        <w:t xml:space="preserve">Đề nghị các đơn vị gửi đăng kí lịch tuần trước 17h00 Thứ </w:t>
      </w:r>
      <w:r>
        <w:rPr>
          <w:rFonts w:ascii="Times New Roman" w:hAnsi="Times New Roman"/>
          <w:bCs/>
          <w:shd w:fill="FFFFFF" w:val="clear"/>
        </w:rPr>
        <w:t>năm hàng tuần.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  <w:lang w:val="vi-VN"/>
        </w:rPr>
      </w:pPr>
      <w:r>
        <w:rPr>
          <w:rFonts w:ascii="Times New Roman" w:hAnsi="Times New Roman"/>
          <w:b/>
          <w:shd w:fill="FFFFFF" w:val="clear"/>
        </w:rPr>
        <w:t xml:space="preserve">                 </w:t>
      </w:r>
      <w:r>
        <w:rPr>
          <w:rFonts w:ascii="Times New Roman" w:hAnsi="Times New Roman"/>
          <w:b/>
          <w:shd w:fill="FFFFFF" w:val="clear"/>
          <w:lang w:val="vi-VN"/>
        </w:rPr>
        <w:t>ô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Cs/>
          <w:shd w:fill="FFFFFF" w:val="clear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   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</w:t>
      </w:r>
    </w:p>
    <w:p>
      <w:pPr>
        <w:pStyle w:val="TextBodyIndent"/>
        <w:spacing w:lineRule="auto" w:line="276" w:before="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289" w:right="36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Calibri Ligh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61c4"/>
    <w:pPr>
      <w:widowControl/>
      <w:bidi w:val="0"/>
      <w:spacing w:before="0" w:after="0"/>
      <w:jc w:val="left"/>
    </w:pPr>
    <w:rPr>
      <w:rFonts w:ascii=".VnTime" w:hAnsi=".VnTime" w:eastAsia="PMingLiU" w:cs="Times New Roman"/>
      <w:color w:val="auto"/>
      <w:kern w:val="0"/>
      <w:sz w:val="28"/>
      <w:szCs w:val="28"/>
      <w:lang w:eastAsia="zh-TW" w:val="en-US" w:bidi="ar-SA"/>
    </w:rPr>
  </w:style>
  <w:style w:type="paragraph" w:styleId="Heading1">
    <w:name w:val="Heading 1"/>
    <w:basedOn w:val="Normal"/>
    <w:next w:val="Normal"/>
    <w:link w:val="U1Char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U2Char"/>
    <w:unhideWhenUsed/>
    <w:qFormat/>
    <w:rsid w:val="00773428"/>
    <w:pPr>
      <w:keepNext w:val="true"/>
      <w:keepLines/>
      <w:spacing w:before="160" w:after="80"/>
      <w:jc w:val="center"/>
      <w:outlineLvl w:val="1"/>
    </w:pPr>
    <w:rPr>
      <w:rFonts w:ascii="Aptos Display" w:hAnsi="Aptos Display" w:eastAsia="Times New Roman"/>
      <w:color w:val="0F4761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Dnnalignleft" w:customStyle="1">
    <w:name w:val="dnnalignleft"/>
    <w:basedOn w:val="DefaultParagraphFont"/>
    <w:qFormat/>
    <w:rPr/>
  </w:style>
  <w:style w:type="character" w:styleId="U1Char" w:customStyle="1">
    <w:name w:val="Đầu đề 1 Char"/>
    <w:link w:val="Heading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hutlThnVnbanChar" w:customStyle="1">
    <w:name w:val="Thụt lề Thân Văn bản Char"/>
    <w:qFormat/>
    <w:rPr>
      <w:rFonts w:ascii=".VnTime" w:hAnsi=".VnTime" w:eastAsia="PMingLiU"/>
      <w:sz w:val="28"/>
      <w:szCs w:val="28"/>
      <w:lang w:eastAsia="zh-TW"/>
    </w:rPr>
  </w:style>
  <w:style w:type="character" w:styleId="Il" w:customStyle="1">
    <w:name w:val="il"/>
    <w:qFormat/>
    <w:rPr/>
  </w:style>
  <w:style w:type="character" w:styleId="U2Char" w:customStyle="1">
    <w:name w:val="Đầu đề 2 Char"/>
    <w:basedOn w:val="DefaultParagraphFont"/>
    <w:link w:val="Heading2"/>
    <w:qFormat/>
    <w:rsid w:val="00773428"/>
    <w:rPr>
      <w:rFonts w:ascii="Aptos Display" w:hAnsi="Aptos Display" w:eastAsia="Times New Roman"/>
      <w:color w:val="0F4761"/>
      <w:kern w:val="2"/>
      <w:sz w:val="32"/>
      <w:szCs w:val="32"/>
    </w:rPr>
  </w:style>
  <w:style w:type="character" w:styleId="ThnVnbanChar" w:customStyle="1">
    <w:name w:val="Thân Văn bản Char"/>
    <w:basedOn w:val="DefaultParagraphFont"/>
    <w:qFormat/>
    <w:rsid w:val="0003443b"/>
    <w:rPr>
      <w:rFonts w:ascii=".VnTime" w:hAnsi=".VnTime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hnVnbanChar"/>
    <w:rsid w:val="000344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hutlThnVnbanChar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Times New Roman" w:hAnsi="Times New Roman" w:eastAsia="Arial"/>
      <w:szCs w:val="22"/>
      <w:lang w:eastAsia="en-US"/>
    </w:rPr>
  </w:style>
  <w:style w:type="paragraph" w:styleId="Msonormal" w:customStyle="1">
    <w:name w:val="&quot;msonormal&quot;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CF437E9-2355-4508-A655-A832F2F5D3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  <Pages>3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5:00Z</dcterms:created>
  <dc:creator>Thuy</dc:creator>
  <dc:description/>
  <dc:language>en-US</dc:language>
  <cp:lastModifiedBy>Trang Nguyễn</cp:lastModifiedBy>
  <cp:lastPrinted>2025-07-04T08:56:00Z</cp:lastPrinted>
  <dcterms:modified xsi:type="dcterms:W3CDTF">2025-07-12T14:53:00Z</dcterms:modified>
  <cp:revision>263</cp:revision>
  <dc:subject/>
  <dc:title>HỌC VIỆN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2682D5ED4FBA87FEE2CDD78D7D1F_12</vt:lpwstr>
  </property>
  <property fmtid="{D5CDD505-2E9C-101B-9397-08002B2CF9AE}" pid="3" name="KSOProductBuildVer">
    <vt:lpwstr>1033-12.2.0.13431</vt:lpwstr>
  </property>
</Properties>
</file>